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宋体"/>
          <w:b/>
          <w:b/>
          <w:bCs/>
          <w:color w:val="000000"/>
          <w:spacing w:val="2"/>
        </w:rPr>
      </w:pPr>
      <w:r>
        <w:rPr>
          <w:rFonts w:eastAsia="华文新魏;宋体"/>
          <w:b/>
          <w:bCs/>
          <w:color w:val="000000"/>
          <w:spacing w:val="2"/>
        </w:rPr>
      </w:r>
    </w:p>
    <w:p>
      <w:pPr>
        <w:pStyle w:val="Normal"/>
        <w:spacing w:lineRule="exact" w:line="540"/>
        <w:jc w:val="center"/>
        <w:rPr>
          <w:rFonts w:eastAsia="隶书;微软雅黑"/>
          <w:color w:val="000000"/>
          <w:spacing w:val="2"/>
          <w:position w:val="6"/>
          <w:sz w:val="36"/>
        </w:rPr>
      </w:pPr>
      <w:r>
        <w:rPr>
          <w:rFonts w:eastAsia="隶书;微软雅黑"/>
          <w:color w:val="000000"/>
          <w:spacing w:val="2"/>
          <w:position w:val="6"/>
          <w:sz w:val="36"/>
        </w:rPr>
        <w:t>市域社会治理专刊第</w:t>
      </w:r>
      <w:r>
        <w:rPr>
          <w:rFonts w:eastAsia="隶书;微软雅黑"/>
          <w:color w:val="000000"/>
          <w:spacing w:val="2"/>
          <w:position w:val="6"/>
          <w:sz w:val="36"/>
          <w:lang w:val="en-US" w:eastAsia="zh-CN"/>
        </w:rPr>
        <w:t>8</w:t>
      </w:r>
      <w:r>
        <w:rPr>
          <w:rFonts w:eastAsia="隶书;微软雅黑"/>
          <w:color w:val="000000"/>
          <w:spacing w:val="2"/>
          <w:position w:val="6"/>
          <w:sz w:val="36"/>
        </w:rPr>
        <w:t>期（总第</w:t>
      </w:r>
      <w:r>
        <w:rPr>
          <w:rFonts w:eastAsia="隶书;微软雅黑"/>
          <w:color w:val="000000"/>
          <w:spacing w:val="2"/>
          <w:position w:val="6"/>
          <w:sz w:val="36"/>
          <w:lang w:val="en-US" w:eastAsia="zh-CN"/>
        </w:rPr>
        <w:t>39</w:t>
      </w:r>
      <w:r>
        <w:rPr>
          <w:rFonts w:eastAsia="隶书;微软雅黑"/>
          <w:color w:val="000000"/>
          <w:spacing w:val="2"/>
          <w:position w:val="6"/>
          <w:sz w:val="36"/>
        </w:rPr>
        <w:t>期）</w:t>
      </w:r>
    </w:p>
    <w:p>
      <w:pPr>
        <w:pStyle w:val="Normal"/>
        <w:spacing w:lineRule="exact" w:line="400"/>
        <w:rPr>
          <w:rFonts w:eastAsia="隶书;微软雅黑"/>
          <w:color w:val="000000"/>
          <w:spacing w:val="2"/>
          <w:position w:val="5"/>
          <w:sz w:val="32"/>
          <w:szCs w:val="32"/>
        </w:rPr>
      </w:pPr>
      <w:r>
        <w:rPr>
          <w:rFonts w:eastAsia="隶书;微软雅黑"/>
          <w:color w:val="000000"/>
          <w:spacing w:val="2"/>
          <w:position w:val="5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楷体_GB2312;楷体" w:hAnsi="楷体_GB2312;楷体" w:eastAsia="楷体_GB2312;楷体"/>
          <w:b/>
          <w:b/>
          <w:color w:val="000000"/>
          <w:position w:val="-15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position w:val="-15"/>
          <w:sz w:val="28"/>
          <w:szCs w:val="28"/>
        </w:rPr>
      </w:r>
    </w:p>
    <w:p>
      <w:pPr>
        <w:pStyle w:val="TextBodyIndent"/>
        <w:tabs>
          <w:tab w:val="clear" w:pos="420"/>
          <w:tab w:val="left" w:pos="7791" w:leader="none"/>
        </w:tabs>
        <w:spacing w:lineRule="exact" w:line="400"/>
        <w:ind w:right="75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pacing w:val="28"/>
          <w:sz w:val="28"/>
          <w:szCs w:val="28"/>
        </w:rPr>
        <w:t xml:space="preserve">中共永州市委政法委员会主办        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2021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szCs w:val="32"/>
          <w:lang w:val="en-US" w:eastAsia="zh-CN"/>
        </w:rPr>
        <w:t>11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月</w:t>
      </w:r>
      <w:r>
        <w:rPr>
          <w:rFonts w:eastAsia="楷体_GB2312;楷体" w:cs="仿宋" w:ascii="楷体_GB2312;楷体" w:hAnsi="楷体_GB2312;楷体"/>
          <w:b/>
          <w:color w:val="000000"/>
          <w:szCs w:val="32"/>
          <w:lang w:val="en-US" w:eastAsia="zh-CN"/>
        </w:rPr>
        <w:t>9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日</w:t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szCs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u w:val="single"/>
        </w:rPr>
      </w:r>
    </w:p>
    <w:p>
      <w:pPr>
        <w:pStyle w:val="Style13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目   录</w:t>
      </w:r>
    </w:p>
    <w:p>
      <w:pPr>
        <w:pStyle w:val="Style13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32"/>
        <w:rPr>
          <w:b/>
          <w:b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</w:rPr>
        <w:t>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深入推进“政法五老”调解工作 打造矛盾纠纷一站式化解永州模式</w:t>
      </w:r>
    </w:p>
    <w:p>
      <w:pPr>
        <w:pStyle w:val="Style13"/>
        <w:shd w:fill="FFFFFF" w:val="clear"/>
        <w:snapToGrid w:val="true"/>
        <w:spacing w:lineRule="atLeast" w:line="640" w:before="0" w:after="0"/>
        <w:ind w:left="0" w:right="0" w:firstLine="482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32"/>
        </w:rPr>
        <w:t>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双牌县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</w:rPr>
        <w:t>三个“紧盯”构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  <w:t>“政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</w:rPr>
        <w:t>五老”调解基层治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  <w:t>体系</w:t>
      </w:r>
    </w:p>
    <w:p>
      <w:pPr>
        <w:pStyle w:val="Style13"/>
        <w:shd w:fill="FFFFFF" w:val="clear"/>
        <w:snapToGrid w:val="true"/>
        <w:spacing w:lineRule="atLeast" w:line="64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</w:r>
    </w:p>
    <w:p>
      <w:pPr>
        <w:pStyle w:val="Normal"/>
        <w:ind w:left="631" w:hanging="211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32"/>
        </w:rPr>
        <w:t>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蓝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太平圩镇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推进“一站式”社会矛盾纠纷调处中心建设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 xml:space="preserve">  防范化解基层社会矛盾纠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黑体" w:hAnsi="黑体" w:eastAsia="黑体" w:cs="黑体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深入推进“政法五老”调解工作 打造矛盾纠纷一站式化解永州模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坚持和发展新时代“枫桥经验”，充分发挥人民调解工作在维护社会和谐稳定“第一道防线”中的基础性作用，建立健全矛盾纠纷多元化调解机制，从今年起，永州市委决定由党委政法委牵头，司法行政部门、信访部门具体负责，从各县市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管理区、经开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、乡镇（街道）的退休老法官、老检察官、老警官、老司法行政人员和老律师中择优选聘，组建“政法五老”调解队伍，并在市、县两级信访接待中心建立“政法五老”调解工作室，在城市实行“政法五老坐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好邻居”调解制度，在农村实行“政法五老预约流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好邻居”调解制度，深入开展矛盾纠纷排查调处，确保矛盾纠纷隐患发现在萌芽、化解在基层，力争形成基层社会矛盾纠纷小事不出村，大事不出镇，矛盾不上交的社会治理新格局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日，永州市信访接待中心（一站式社会矛盾纠纷调处中心）“政法五老”调解工作室揭牌成立。市委常委、市委政法委书记张建坤，副市长、市公安局局长车丽华共同为“政法五老”调解工作室揭牌，并与受聘为“政法五老”调解员的各位老同志座谈交流，共商调解工作相关事项。根据《永州市推行‘五老’调解工作实施方案》，市县乡三级“政法五老”调解室要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月底前实现全覆盖，各地各部门要持续建立健全工作制度、落实相关保障措施，把推进“政法五老”调解工作作为市域社会治理现代化试点亮点项目来抓，充分发挥“政法五老”调解队伍有情怀、有经验、懂法律的优势，切实解决一批突出信访、矛盾纠纷等问题，为构建以人民调解为引领的多元调解格局、打造矛盾纠纷一站式化解永州模式夯实基础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为建设更高水平平安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州、法治永州作出积极贡献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 xml:space="preserve">（根据市委政法委报送材料整理）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eastAsia="zh-CN"/>
        </w:rPr>
      </w:r>
    </w:p>
    <w:p>
      <w:pPr>
        <w:pStyle w:val="Style13"/>
        <w:shd w:fill="FFFFFF" w:val="clear"/>
        <w:snapToGrid w:val="true"/>
        <w:spacing w:lineRule="atLeast" w:line="640" w:before="0" w:after="0"/>
        <w:jc w:val="center"/>
        <w:textAlignment w:val="baseline"/>
        <w:rPr>
          <w:rFonts w:ascii="方正小标宋简体" w:hAnsi="方正小标宋简体" w:eastAsia="方正小标宋简体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Calibri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eastAsia="zh-CN"/>
        </w:rPr>
        <w:t>双牌县</w:t>
      </w:r>
      <w:r>
        <w:rPr>
          <w:rFonts w:ascii="方正小标宋简体" w:hAnsi="方正小标宋简体" w:cs="Calibri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</w:rPr>
        <w:t>三个“紧盯”</w:t>
      </w:r>
      <w:r>
        <w:rPr>
          <w:rFonts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</w:rPr>
        <w:t>构建</w:t>
      </w:r>
      <w:r>
        <w:rPr>
          <w:rFonts w:eastAsia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val="en-US" w:eastAsia="zh-CN"/>
        </w:rPr>
        <w:t>”</w:t>
      </w:r>
      <w:r>
        <w:rPr>
          <w:rFonts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eastAsia="zh-CN"/>
        </w:rPr>
        <w:t>政法</w:t>
      </w:r>
      <w:r>
        <w:rPr>
          <w:rFonts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</w:rPr>
        <w:t>五老”调解基层治理</w:t>
      </w:r>
      <w:r>
        <w:rPr>
          <w:rFonts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eastAsia="zh-CN"/>
        </w:rPr>
        <w:t>体系</w:t>
      </w:r>
    </w:p>
    <w:p>
      <w:pPr>
        <w:pStyle w:val="Style13"/>
        <w:shd w:fill="FFFFFF" w:val="clear"/>
        <w:snapToGrid w:val="true"/>
        <w:spacing w:lineRule="exact" w:line="560" w:before="0" w:after="0"/>
        <w:jc w:val="center"/>
        <w:textAlignment w:val="baseline"/>
        <w:rPr>
          <w:rFonts w:ascii="仿宋_GB2312;仿宋" w:hAnsi="仿宋_GB2312;仿宋" w:eastAsia="仿宋_GB2312;仿宋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双牌县瞄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复杂疑难纠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增多、信访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日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突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、矛盾纠纷发现和化解乏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的现状，探索推出了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政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五老”调解工作模式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以县联合调解委员会“政法五老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调解员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老公安、老法官、老司法行政工作者、老律师、老检察官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为骨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以村（社区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好邻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”调解员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乡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、老党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为基础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在城市实行“政法五老坐班</w:t>
      </w:r>
      <w:r>
        <w:rPr>
          <w:rFonts w:ascii="汉仪细圆B5;Microsoft JhengHei" w:hAnsi="汉仪细圆B5;Microsoft JhengHei" w:cs="汉仪细圆B5;Microsoft JhengHei" w:eastAsia="汉仪细圆B5;Microsoft JhengHe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好邻居”调解制度，在乡村（社区）实行“政法五老预约流动</w:t>
      </w:r>
      <w:r>
        <w:rPr>
          <w:rFonts w:ascii="汉仪细圆B5;Microsoft JhengHei" w:hAnsi="汉仪细圆B5;Microsoft JhengHei" w:cs="汉仪细圆B5;Microsoft JhengHei" w:eastAsia="汉仪细圆B5;Microsoft JhengHe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/>
        </w:rPr>
        <w:t>好邻居”调解制度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落实三个“紧盯”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推动构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自治、法治、德治相结合的基层社会治理体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自成立“政法五老”调解工作室以来，共受理各类案件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件，调解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>498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件，开展法律咨询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多人次，解疑息访息诉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人次，彰显“人民调解人民参与，人民调解为人民”社会治理新特点、新趋势、新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一、紧盯“全覆盖”，切实完善“政法五老”调解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按照“哪里有人群，‘政法五老’调解工作室就延伸哪里；哪里有纠纷，‘政法五老’专职调解员作用就发挥在哪里”的要求，夯实专职人民调解基础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一方面，强化制度保障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县委常委会专题研究“政法五老”调解工作，成立了“政法五老”专职人民调解领导小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先后建立了矛盾纠纷排查多元化解机制、相邻边界矛盾纠纷联防联调机制，并出台专职人民调解员管理办法和考核奖励办法，把“政法五老”专职人民调解工作纳入年度平安建设考核内容，落实考核奖惩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另一方面，健全组织力量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积极适应社会法治化发展新形势，把各村（社区）公共法律服务平台与人民调解组织平台有机结合起来，实现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行政村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个社区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“好邻居”调解室全覆盖，并悬挂“政法五老”调解员联系牌，进行预约流动调解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进一步延伸调解工作触角，夯实基层调解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二、紧盯“公信力”，积极拓展“政法五老”调解工作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很长一段时间以来，人民调解在纠纷当事人心目中缺乏可信度和权威性，出现纠纷，往往希望政府解决和诉讼解决。为此，双牌县紧盯短板、主动作为促进工作有效开展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一是建好用好“好邻居”和事佬队伍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精选群众基础好的新乡贤、老干部、老党员、老教师等和辈分高、有威望的老人担任“和事佬”，充分发挥其“离得近、叫得应、接地气”的优势，有事上门促和、无事串门聊天，广泛收集民情动态，运用法律、亲情、道德的力量，调处纠纷、化解矛盾，确保小事不出村、大事不出镇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二是建好用好“政法五老”队伍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精选综合素质过硬的老法官、老检察官、老警官、老司法行政干部、老律师组建法律服务队伍，面向基层、面向群众、面向企业，提供免费法律咨询服务，参与疑难案（事）件的矛盾纠纷调解，有效提升人民调解工作的效率和法制性、专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三、紧盯“调处率”，全力提升“政法五老”调解工作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为防止各村、社区调解员仅仅充当“劝架员”、“和稀泥”的角色，双牌县因事施策、特色培育，不断提升调解工作水平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一是内强素质抓培训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围绕《湖南省实施〈中华人民共和国人民调解法〉办法》、“人民调解技巧及案例分析”等主题举办多层次专职人民调解员培训班，集体学习、互动交流；利用微信公众号开展案例分析、法律常识普及等常态化学系，提升业务素质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二是外树形象抓引导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充分运用各类载体大力宣传《人民调解法》及人民调解的作用和效果，努力提高广大群众对人民调解工作的认知度，扩大调解工作的影响力。坚持把“法治宣传”、“维稳信息报送”和“调解”三种工作职能贯穿人民调解始终，引导群众依法表达合理诉求，有效疏导化解矛盾，做到调解一案、教育一片。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三是标本兼治抓预防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/>
        </w:rPr>
        <w:t>纠治“重打轻防”现象，大力推进专职人民调解室工作社会化、制度化、规范化建设，建立健全矛盾纠纷预警信息工作网络、处置预案、定期排查、信息反馈等机制，做到超前工作、提前预防，抓早抓小抓苗头，防止简单矛盾复杂化，甚至民事纠纷转刑事案件。</w:t>
      </w:r>
    </w:p>
    <w:p>
      <w:pPr>
        <w:pStyle w:val="Style13"/>
        <w:widowControl/>
        <w:spacing w:lineRule="exact" w:line="560"/>
        <w:jc w:val="right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根据</w:t>
      </w:r>
      <w:r>
        <w:rPr>
          <w:rFonts w:ascii="楷体" w:hAnsi="楷体" w:cs="宋体" w:eastAsia="楷体"/>
          <w:color w:val="000000"/>
          <w:sz w:val="32"/>
          <w:szCs w:val="32"/>
          <w:lang w:eastAsia="zh-CN"/>
        </w:rPr>
        <w:t>双牌县创建办</w:t>
      </w:r>
      <w:r>
        <w:rPr>
          <w:rFonts w:ascii="楷体" w:hAnsi="楷体" w:cs="宋体" w:eastAsia="楷体"/>
          <w:color w:val="000000"/>
          <w:sz w:val="32"/>
          <w:szCs w:val="32"/>
        </w:rPr>
        <w:t xml:space="preserve">报送材料整理）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Helvetica;Arial"/>
          <w:color w:val="000000"/>
          <w:kern w:val="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Helvetica;Arial"/>
          <w:kern w:val="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-23"/>
          <w:w w:val="100"/>
          <w:kern w:val="2"/>
          <w:position w:val="0"/>
          <w:sz w:val="36"/>
          <w:sz w:val="36"/>
          <w:szCs w:val="36"/>
          <w:highlight w:val="white"/>
          <w:vertAlign w:val="baseline"/>
          <w:lang w:val="en-US" w:eastAsia="zh-CN" w:bidi="ar"/>
        </w:rPr>
        <w:t>蓝山县太平圩镇积极推进“一站式”社会矛盾纠纷调处中心建设</w:t>
      </w:r>
      <w:r>
        <w:rPr>
          <w:rFonts w:ascii="方正小标宋简体" w:hAnsi="方正小标宋简体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val="en-US" w:eastAsia="zh-CN" w:bidi="ar"/>
        </w:rPr>
        <w:t xml:space="preserve">  防范化解基层社会矛盾纠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蓝山县太平圩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>市域治理试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契机</w:t>
      </w:r>
      <w:r>
        <w:rPr>
          <w:rFonts w:ascii="仿宋_GB2312;仿宋" w:hAnsi="仿宋_GB2312;仿宋" w:cs="宋体" w:eastAsia="仿宋_GB2312;仿宋"/>
          <w:sz w:val="32"/>
          <w:szCs w:val="32"/>
        </w:rPr>
        <w:t>，加快推进“一站式”社会矛盾纠纷调处中心建设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整合</w:t>
      </w:r>
      <w:r>
        <w:rPr>
          <w:rFonts w:ascii="仿宋_GB2312;仿宋" w:hAnsi="仿宋_GB2312;仿宋" w:cs="宋体" w:eastAsia="仿宋_GB2312;仿宋"/>
          <w:sz w:val="32"/>
          <w:szCs w:val="32"/>
        </w:rPr>
        <w:t>推动信访、司法、调解、诉讼服务平台等整体入驻镇矛调中心，打造联合接访、联合调处模式，社会矛盾“一站式接受、一揽子调处、多元化解决”。全镇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共排查调处各类矛盾纠纷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27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起，化解率达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91%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涉案金额达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余万元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消除群体性事件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隐患，</w:t>
      </w:r>
      <w:r>
        <w:rPr>
          <w:rFonts w:ascii="仿宋_GB2312;仿宋" w:hAnsi="仿宋_GB2312;仿宋" w:cs="宋体" w:eastAsia="仿宋_GB2312;仿宋"/>
          <w:sz w:val="32"/>
          <w:szCs w:val="32"/>
        </w:rPr>
        <w:t>有力地维护了全镇的社会稳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打造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社会治理综合体，</w:t>
      </w:r>
      <w:bookmarkStart w:id="0" w:name="_Hlk87223104"/>
      <w:bookmarkStart w:id="1" w:name="_Hlk87225879"/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实现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矛盾纠纷</w:t>
      </w:r>
      <w:bookmarkStart w:id="2" w:name="_Hlk87225917"/>
      <w:bookmarkEnd w:id="1"/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“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一站受理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”</w:t>
      </w:r>
      <w:bookmarkEnd w:id="0"/>
      <w:bookmarkEnd w:id="2"/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一是加强镇级调解平台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乡镇投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万余元，建设占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余平方米的镇矛盾纠纷一站式调处中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功能区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+10+1+N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相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设置导引区、接访窗口、调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室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功能室，实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值班制，每日有专人负责接访登记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是加强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级调解平台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行政村由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书记牵头负责，依托村“一门式”便民服务大厅、综治中心、农村辅警工作站、治保会、永州“好邻居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调解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和乡贤工作室等场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村“一站式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社会矛盾纠纷调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两级“调解”平台都悬挂“政法五老”联系牌，进行预约流动调解。群众诉求表达有畅通的渠道、矛盾纠纷调处有固定场所、固定队伍和必备办公设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健全多元化解长效机制，</w:t>
      </w: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  <w:lang w:eastAsia="zh-CN"/>
        </w:rPr>
        <w:t>实现</w:t>
      </w: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矛盾纠纷“</w:t>
      </w: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  <w:lang w:eastAsia="zh-CN"/>
        </w:rPr>
        <w:t>全时预警</w:t>
      </w: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”</w:t>
      </w: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一是健全矛盾排查机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坚持“定期和集中排查相结合”和“条块结合”的原则，由网格员负责日常排查收集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上报工作，对排查的社会矛盾进行分类登记、汇总建档并及时录入信息系统，以月报形式定期逐级上报，为全镇正确分析研判社会矛盾隐患提供了依据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二是建立矛盾纠纷排查调处例会制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镇村两级每月召开一次例会，对收集上报的社会矛盾纠纷信息进行定期分析研判、总结分析矛盾纠纷规律。矛盾纠纷较集中的行政村根据需要召开，尤其是遇重要节假日和特殊情况时，例会随时召开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三是健全诉源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治理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防控机制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县联席办、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法院指导太平圩镇</w:t>
      </w:r>
      <w:r>
        <w:rPr>
          <w:rFonts w:ascii="仿宋_GB2312;仿宋" w:hAnsi="仿宋_GB2312;仿宋" w:cs="宋体" w:eastAsia="仿宋_GB2312;仿宋"/>
          <w:sz w:val="32"/>
          <w:szCs w:val="32"/>
        </w:rPr>
        <w:t>成立了集纠纷预防、诉讼服务、立案登记、诉调对接、涉诉信访等功能于一体的线下诉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治理</w:t>
      </w:r>
      <w:r>
        <w:rPr>
          <w:rFonts w:ascii="仿宋_GB2312;仿宋" w:hAnsi="仿宋_GB2312;仿宋" w:cs="宋体" w:eastAsia="仿宋_GB2312;仿宋"/>
          <w:sz w:val="32"/>
          <w:szCs w:val="32"/>
        </w:rPr>
        <w:t>工作站，实现了诉源治理工作规范化、系统化和常态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把矛盾纠纷化解在萌芽状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发挥社会力量参与作用，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实现</w:t>
      </w:r>
      <w:bookmarkStart w:id="3" w:name="_Hlk87225936"/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矛盾调处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“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全员协同</w:t>
      </w:r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</w:rPr>
        <w:t>”</w:t>
      </w:r>
      <w:bookmarkEnd w:id="3"/>
      <w:r>
        <w:rPr>
          <w:rFonts w:ascii="黑体" w:hAnsi="黑体" w:cs="宋体" w:eastAsia="黑体"/>
          <w:b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组织“永州好邻居”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</w:rPr>
        <w:t>拓宽社会力量参与渠道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在“一站式”矛盾调处中心设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“永州好邻居”等人民调解工作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全镇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行政村共聘用“永州好邻居”调解员</w:t>
      </w:r>
      <w:r>
        <w:rPr>
          <w:rFonts w:eastAsia="仿宋_GB2312;仿宋" w:cs="宋体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由</w:t>
      </w:r>
      <w:r>
        <w:rPr>
          <w:rFonts w:ascii="仿宋_GB2312;仿宋" w:hAnsi="仿宋_GB2312;仿宋" w:cs="宋体" w:eastAsia="仿宋_GB2312;仿宋"/>
          <w:sz w:val="32"/>
          <w:szCs w:val="32"/>
        </w:rPr>
        <w:t>新乡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老村干部、老党员等组成）</w:t>
      </w:r>
      <w:r>
        <w:rPr>
          <w:rFonts w:ascii="仿宋_GB2312;仿宋" w:hAnsi="仿宋_GB2312;仿宋" w:cs="宋体" w:eastAsia="仿宋_GB2312;仿宋"/>
          <w:sz w:val="32"/>
          <w:szCs w:val="32"/>
        </w:rPr>
        <w:t>，积极参与各村婚姻家庭矛盾纠纷、邻里矛盾、土地纠纷等问题调处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形成“人民矛盾人民调，社会矛盾社会调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工作格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成功</w:t>
      </w:r>
      <w:r>
        <w:rPr>
          <w:rFonts w:ascii="仿宋_GB2312;仿宋" w:hAnsi="仿宋_GB2312;仿宋" w:cs="宋体" w:eastAsia="仿宋_GB2312;仿宋"/>
          <w:sz w:val="32"/>
          <w:szCs w:val="32"/>
        </w:rPr>
        <w:t>调处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婚恋家庭矛盾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二是依托“政法五老”增加专业力量参与渠道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聘请老干警、老法官、老检察官、老司法所长、老律师等政法专业人员，到镇中心约访。政法“五老”</w:t>
      </w:r>
      <w:r>
        <w:rPr>
          <w:rFonts w:ascii="仿宋_GB2312;仿宋" w:hAnsi="仿宋_GB2312;仿宋" w:cs="宋体" w:eastAsia="仿宋_GB2312;仿宋"/>
          <w:sz w:val="32"/>
          <w:szCs w:val="32"/>
        </w:rPr>
        <w:t>积极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宋体" w:eastAsia="仿宋_GB2312;仿宋"/>
          <w:sz w:val="32"/>
          <w:szCs w:val="32"/>
        </w:rPr>
        <w:t>经济纠纷和经济风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</w:rPr>
        <w:t>企业出谋划策，提出司法建议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帮助解决各类经济合同纠纷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起，挽回经济损失约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余万元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三是加强“法律明白人”培训提升调解队伍能力素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以基层干部和人民调解员为主体对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针对农村多发、易发的交通、医疗、房屋建设、土地征收、土地流转、涉军、农民工薪资、婚姻家庭、民间借贷等，采取以案释法、案例教学等方式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培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“法律明白人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  <w:t>1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人次以上。</w:t>
      </w:r>
    </w:p>
    <w:p>
      <w:pPr>
        <w:pStyle w:val="Style13"/>
        <w:widowControl/>
        <w:spacing w:lineRule="exact" w:line="560"/>
        <w:jc w:val="right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根据</w:t>
      </w:r>
      <w:r>
        <w:rPr>
          <w:rFonts w:ascii="楷体" w:hAnsi="楷体" w:cs="宋体" w:eastAsia="楷体"/>
          <w:color w:val="000000"/>
          <w:sz w:val="32"/>
          <w:szCs w:val="32"/>
          <w:lang w:eastAsia="zh-CN"/>
        </w:rPr>
        <w:t>蓝山县创建办</w:t>
      </w:r>
      <w:r>
        <w:rPr>
          <w:rFonts w:ascii="楷体" w:hAnsi="楷体" w:cs="宋体" w:eastAsia="楷体"/>
          <w:color w:val="000000"/>
          <w:sz w:val="32"/>
          <w:szCs w:val="32"/>
        </w:rPr>
        <w:t xml:space="preserve">报送材料整理） </w:t>
      </w:r>
    </w:p>
    <w:p>
      <w:pPr>
        <w:pStyle w:val="Style13"/>
        <w:shd w:fill="FFFFFF" w:val="clear"/>
        <w:snapToGrid w:val="true"/>
        <w:spacing w:lineRule="atLeast" w:line="640" w:before="0" w:after="0"/>
        <w:jc w:val="center"/>
        <w:textAlignment w:val="baseline"/>
        <w:rPr>
          <w:rFonts w:ascii="方正小标宋简体" w:hAnsi="方正小标宋简体" w:eastAsia="方正小标宋简体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eastAsia="zh-CN"/>
        </w:rPr>
      </w:pPr>
      <w:r>
        <w:rPr>
          <w:rFonts w:eastAsia="方正小标宋简体" w:cs="Calibri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white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white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3"/>
        <w:widowControl/>
        <w:spacing w:lineRule="exact" w:line="560"/>
        <w:jc w:val="both"/>
        <w:rPr>
          <w:rStyle w:val="NormalCharacter"/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报：</w:t>
      </w:r>
      <w:bookmarkStart w:id="4" w:name="_GoBack"/>
      <w:bookmarkEnd w:id="4"/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省委政法委政策研究室、基层社会治理处</w:t>
      </w:r>
    </w:p>
    <w:p>
      <w:pPr>
        <w:pStyle w:val="Style13"/>
        <w:widowControl/>
        <w:spacing w:lineRule="exact" w:line="560"/>
        <w:ind w:left="638" w:right="0" w:hanging="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洪武、爱林、铸飞、侯文、玉梅、钟君、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  <w:lang w:eastAsia="zh-CN"/>
        </w:rPr>
        <w:t>建坤、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玲军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丽华、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  <w:lang w:eastAsia="zh-CN"/>
        </w:rPr>
        <w:t>文启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、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  <w:lang w:eastAsia="zh-CN"/>
        </w:rPr>
        <w:t>伟任</w: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、伍军同志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市委政法委副书记、委员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kern w:val="0"/>
          <w:sz w:val="32"/>
          <w:szCs w:val="32"/>
        </w:rPr>
        <w:t>发：</w:t>
      </w:r>
      <w:r>
        <w:rPr>
          <w:rStyle w:val="NormalCharacter"/>
          <w:rFonts w:ascii="仿宋" w:hAnsi="仿宋" w:cs="仿宋_GB2312;仿宋" w:eastAsia="仿宋"/>
          <w:bCs/>
          <w:spacing w:val="-12"/>
          <w:w w:val="90"/>
          <w:kern w:val="0"/>
          <w:sz w:val="32"/>
          <w:szCs w:val="32"/>
        </w:rPr>
        <w:t>领导小组各成员单位、各县区（管理区、经开区）市域社会治理创建办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4:00Z</dcterms:created>
  <dc:creator>Administrator</dc:creator>
  <dc:description/>
  <dc:language>en-US</dc:language>
  <cp:lastModifiedBy>Administrator</cp:lastModifiedBy>
  <cp:lastPrinted>2021-11-10T09:22:00Z</cp:lastPrinted>
  <dcterms:modified xsi:type="dcterms:W3CDTF">2021-11-30T07:18:50Z</dcterms:modified>
  <cp:revision>5</cp:revision>
  <dc:subject/>
  <dc:title>第 1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FC1853574CB5983ACEEC0EFF40C6</vt:lpwstr>
  </property>
  <property fmtid="{D5CDD505-2E9C-101B-9397-08002B2CF9AE}" pid="3" name="KSOProductBuildVer">
    <vt:lpwstr>2052-11.1.0.11115</vt:lpwstr>
  </property>
</Properties>
</file>