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本次抽查存在问题的政府网站和政务新媒体名单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38"/>
        <w:gridCol w:w="2600"/>
        <w:gridCol w:w="2696"/>
      </w:tblGrid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网站或政务新媒体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存在的问题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网站标识码或平台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永州水利网网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个栏目长期更新不及时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311000013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永州市文化旅游广电体育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多个栏目长期更新不及时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311000004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永州市自然资源和规划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信息更新不及时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微信公众号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永州市农业农村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信息更新不及时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新浪微愽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0-16T09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