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关于降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度第二批涉企行政事业性收费标准的通知 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湘发改价费〔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号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省直有关单位，各市州发改委、财政局，省直管县发改委（物价局）、财政局：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进一步减轻企业负担，创造良好经济发展环境，根据湖南省政府第</w:t>
      </w:r>
      <w:r>
        <w:rPr>
          <w:rFonts w:cs="宋体;SimSun" w:ascii="宋体;SimSun" w:hAnsi="宋体;SimSun"/>
          <w:color w:val="333333"/>
          <w:kern w:val="0"/>
          <w:sz w:val="24"/>
        </w:rPr>
        <w:t>71</w:t>
      </w:r>
      <w:r>
        <w:rPr>
          <w:rFonts w:ascii="宋体;SimSun" w:hAnsi="宋体;SimSun" w:cs="宋体;SimSun"/>
          <w:color w:val="333333"/>
          <w:kern w:val="0"/>
          <w:sz w:val="24"/>
        </w:rPr>
        <w:t>次常务会议精神，决定采取分步推进、分批降标的方式，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度第二次降低部分涉企行政事业性收费标准，现将有关事项通知如下：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一、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起，降低省食品药品监督管理局、省国土资源厅、省交通运输厅、省农业委、省质量技术监督局、省卫计委、省住建厅、省林业厅等部门的部分涉企行政事业性收费标准，具体项目及降低标准见附件。 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二、表中所列行政事业性收费项目，均包括所属的所有项目。降低标准幅度为在现行标准基础上的降低幅度。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三、各地和有关部门要严格执行本通知规定，对所降标准不得以任何理由拖延或拒绝执行，并及时将降低后的收费标准向社会公示。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四、各级发改、财政部门要加强对本通知落实情况的监督检查，对不按规定降低标准的，要按有关规定予以处罚，并追究相关责任人的行政责任。 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附件：湖南省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度降低第二批涉企行政事业性收费标准表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省发展和改革委员会       省财政厅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附件： 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湖南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度降低第二批涉企行政事业性收费标准表 </w:t>
      </w:r>
    </w:p>
    <w:tbl>
      <w:tblPr>
        <w:tblW w:w="4300" w:type="pct"/>
        <w:jc w:val="left"/>
        <w:tblInd w:w="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"/>
        <w:gridCol w:w="1068"/>
        <w:gridCol w:w="2857"/>
        <w:gridCol w:w="1697"/>
        <w:gridCol w:w="804"/>
      </w:tblGrid>
      <w:tr>
        <w:trPr>
          <w:trHeight w:val="1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部门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行收费标准文件依据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标幅度 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 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8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品检验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疗器械、制药机械产品检验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食品检验费 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 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6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产品质量监督检验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9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基础测绘产品验收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委托检验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仲裁检验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测绘仪器检测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9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矿产资源储量报告评审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9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测绘成果、成图资料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9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及船用产品检验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航务管理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货物港务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引航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1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岸线（水域、滩地）使用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上交通安全监督费 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>
          <w:trHeight w:val="4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兽药审批检验收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产品测试检验收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国内植物检疫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五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技术监督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>
          <w:trHeight w:val="133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验检定收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10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量检定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产品质量委托性检验收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六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医疗事故鉴定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1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 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卫生监督管理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1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审查评审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放射性工作场所选址、防护设计审查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工作场所竣工验收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工作许可现场审评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卫生学鉴定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产品卫生学鉴定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用机械卫生学鉴定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食品质量仲裁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单位认证费（含证）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503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七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房屋登记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1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% 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八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林权勘测费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8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%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4:00Z</dcterms:created>
  <dc:creator>Administrator</dc:creator>
  <dc:description/>
  <cp:keywords/>
  <dc:language>en-US</dc:language>
  <cp:lastModifiedBy>PC</cp:lastModifiedBy>
  <dcterms:modified xsi:type="dcterms:W3CDTF">2016-04-13T02:21:00Z</dcterms:modified>
  <cp:revision>13</cp:revision>
  <dc:subject/>
  <dc:title>关于降低2016年度第二批涉企行政事业性收费标准的通知</dc:title>
</cp:coreProperties>
</file>