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400"/>
        <w:gridCol w:w="630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永州市委政法委员会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8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40.25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40.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（列明年中预算调整内容及金额）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40.25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85.55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5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40.25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85.55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5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3.3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2.3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5.6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8.19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1.6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9.79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.1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7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.81</w:t>
            </w:r>
          </w:p>
        </w:tc>
      </w:tr>
      <w:tr>
        <w:trPr>
          <w:trHeight w:val="14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日常公用经费，保证我单位日常工作的正常运转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维稳专项经费，保障维稳工作的正常开展；综合治理专项检查评估及迎检经费，保障综合治理工作的正常开展；接待经费，保障政法工作的正常运转；宣传平安永州经费，保障宣传平安永州工作的正常开展；铁路护路专项工作经费，保障铁路护路专项工作的正常开展；网格化管理工作经费，保障网格化管理工作的正常开展；涉法涉诉专项工作经费，保障涉法涉诉工作的正常开展。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标内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指标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质量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排查化解矛盾纠纷，积极消除各类不稳定隐患，坚持严打整治斗争，增强人民群众的安全感，开展平安建设活动，夯实政法综治维稳基层基础。维护国家安全，严密防范打击境内外敌对势力和“法轮功”等邪教组织的破坏活动，树立队伍良好形象，全面加强政法队伍建设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时效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资金到位率、及时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成本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社会</w:t>
            </w:r>
            <w:r>
              <w:rPr>
                <w:rFonts w:cs="宋体;SimSun"/>
                <w:szCs w:val="21"/>
              </w:rPr>
              <w:t>效益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社会发展所带来的影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促进社会发展、和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持续影响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后续运行及成效发挥的可持续影响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政法工作发展前景广阔，人才队伍思想稳定，服务意识增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公众或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对象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度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社会和谐稳定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质量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排查化解矛盾纠纷，积极消除各类不稳定隐患，坚持严打整治斗争，增强人民群众的安全感，开展平安建设活动，夯实政法综治维稳基层基础。维护国家安全，严密防范打击境内外敌对势力和“法轮功”等邪教组织的破坏活动，树立队伍良好形象，全面加强政法队伍建设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时效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资金到位率、及时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成本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社会</w:t>
            </w:r>
            <w:r>
              <w:rPr>
                <w:rFonts w:cs="宋体;SimSun"/>
                <w:szCs w:val="21"/>
              </w:rPr>
              <w:t>效益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社会发展所带来的影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促进社会发展、和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持续影响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后续运行及成效发挥的可持续影响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政法工作发展前景广阔，人才队伍思想稳定，服务意识增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公众或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对象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度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社会和谐稳定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995" w:leader="none"/>
              </w:tabs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三公经费的实际支出数较预算下降，是因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按照中央规定严格控制支出，认真贯彻落实八项规定要求，厉行节约。进行了公车改革，加强公务用车管理，规范公务接待活动等，使得“三公”经费各单项支出均明显下降。</w:t>
            </w:r>
          </w:p>
        </w:tc>
      </w:tr>
      <w:tr>
        <w:trPr>
          <w:trHeight w:val="1669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以后的工作中，吸取借鉴往年在资产安全、内部环境、风险评估、控制活动、信息与沟通、内部监督等方面的先进经验和做法，进一步推进项目资金风险防范的内部控制制度构建，保证项目资金的安全，有效防范风险舞弊行为的发生。加强对会计人员的培训，提高会计人员的依法理财的能力和职业道德水平，进一步完善内部会计监督，坚持以公开促进项目资金规范运行，将项目资金的预算、开支、决算等信息进行公开，便于大家监督，确保专款专用。有力促进社会主义的稳定和谐。</w:t>
            </w:r>
          </w:p>
        </w:tc>
      </w:tr>
      <w:tr>
        <w:trPr>
          <w:trHeight w:val="177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归口业务科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预算绩效管理科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" w:hAnsi="仿宋_GB2312" w:cs="仿宋_GB2312" w:eastAsia="仿宋_GB2312"/>
          <w:bCs/>
          <w:sz w:val="24"/>
        </w:rPr>
        <w:t>单位负责人（签章）：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</w:rPr>
        <w:t>唐能武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4"/>
        </w:rPr>
        <w:t>填报人（签章）：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濮梁洪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0746-8358154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2016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31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sz w:val="21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5:00Z</dcterms:created>
  <dc:creator>史殿林</dc:creator>
  <dc:description/>
  <cp:keywords/>
  <dc:language>en-US</dc:language>
  <cp:lastModifiedBy>微软用户</cp:lastModifiedBy>
  <cp:lastPrinted>2016-07-13T11:19:00Z</cp:lastPrinted>
  <dcterms:modified xsi:type="dcterms:W3CDTF">2016-12-30T02:11:00Z</dcterms:modified>
  <cp:revision>15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