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textAlignment w:val="center"/>
        <w:rPr>
          <w:rFonts w:ascii="宋体;方正书宋_GBK" w:hAnsi="宋体;方正书宋_GBK" w:cs="????????????;DejaVu Math TeX Gyre"/>
          <w:b/>
          <w:b/>
          <w:bCs/>
          <w:color w:val="FF0000"/>
          <w:sz w:val="44"/>
          <w:szCs w:val="44"/>
        </w:rPr>
      </w:pPr>
      <w:r>
        <w:rPr>
          <w:rFonts w:cs="????????????;DejaVu Math TeX Gyre" w:ascii="宋体;方正书宋_GBK" w:hAnsi="宋体;方正书宋_GBK"/>
          <w:b/>
          <w:bCs/>
          <w:color w:val="FF0000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textAlignment w:val="center"/>
        <w:rPr>
          <w:rFonts w:ascii="方正大标宋简体;方正书宋_GBK" w:hAnsi="方正大标宋简体;方正书宋_GBK" w:eastAsia="方正大标宋简体;方正书宋_GBK" w:cs="????????????;DejaVu Math TeX Gyre"/>
          <w:b/>
          <w:b/>
          <w:bCs/>
          <w:color w:val="FF0000"/>
          <w:spacing w:val="180"/>
          <w:sz w:val="100"/>
          <w:szCs w:val="100"/>
        </w:rPr>
      </w:pPr>
      <w:r>
        <w:rPr>
          <w:rFonts w:ascii="方正大标宋简体;方正书宋_GBK" w:hAnsi="方正大标宋简体;方正书宋_GBK" w:cs="华文中宋;汉仪中宋简" w:eastAsia="方正大标宋简体;方正书宋_GBK"/>
          <w:bCs/>
          <w:color w:val="FF0000"/>
          <w:spacing w:val="180"/>
          <w:sz w:val="100"/>
          <w:szCs w:val="100"/>
        </w:rPr>
        <w:t>永州市财政局</w:t>
      </w:r>
    </w:p>
    <w:p>
      <w:pPr>
        <w:pStyle w:val="Normal"/>
        <w:spacing w:lineRule="exact" w:line="240"/>
        <w:rPr>
          <w:rFonts w:ascii="方正大标宋简体;方正书宋_GBK" w:hAnsi="方正大标宋简体;方正书宋_GBK" w:eastAsia="方正大标宋简体;方正书宋_GBK" w:cs="????????????;DejaVu Math TeX Gyre"/>
          <w:b/>
          <w:b/>
          <w:bCs/>
          <w:color w:val="FF0000"/>
          <w:spacing w:val="180"/>
          <w:sz w:val="44"/>
          <w:szCs w:val="44"/>
          <w:lang w:val="en-US" w:eastAsia="en-US"/>
        </w:rPr>
      </w:pPr>
      <w:r>
        <w:rPr>
          <w:rFonts w:eastAsia="方正大标宋简体;方正书宋_GBK" w:cs="????????????;DejaVu Math TeX Gyre" w:ascii="方正大标宋简体;方正书宋_GBK" w:hAnsi="方正大标宋简体;方正书宋_GBK"/>
          <w:b/>
          <w:bCs/>
          <w:color w:val="FF0000"/>
          <w:spacing w:val="1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4290</wp:posOffset>
                </wp:positionV>
                <wp:extent cx="5615940" cy="0"/>
                <wp:effectExtent l="0" t="28575" r="0" b="2857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2.7pt" to="428.7pt,2.7pt" ID="直接连接符 5" stroked="t" o:allowincell="f" style="position:absolute;mso-position-horizontal:center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159" w:hanging="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ind w:right="159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财农函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方正大标宋简体;方正书宋_GBK" w:hAnsi="方正大标宋简体;方正书宋_GBK" w:eastAsia="方正大标宋简体;方正书宋_GBK" w:cs="华文中宋;汉仪中宋简"/>
          <w:bCs/>
          <w:color w:val="000000"/>
          <w:sz w:val="44"/>
          <w:szCs w:val="44"/>
        </w:rPr>
      </w:pPr>
      <w:r>
        <w:rPr>
          <w:rFonts w:eastAsia="方正大标宋简体;方正书宋_GBK" w:cs="华文中宋;汉仪中宋简" w:ascii="方正大标宋简体;方正书宋_GBK" w:hAnsi="方正大标宋简体;方正书宋_GBK"/>
          <w:bCs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;汉仪中宋简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bCs/>
          <w:color w:val="000000"/>
          <w:sz w:val="44"/>
          <w:szCs w:val="44"/>
        </w:rPr>
        <w:t>永州市财政局关于下达</w:t>
      </w:r>
      <w:r>
        <w:rPr>
          <w:rFonts w:eastAsia="方正小标宋简体" w:cs="华文中宋;汉仪中宋简" w:ascii="方正小标宋简体" w:hAnsi="方正小标宋简体"/>
          <w:bCs/>
          <w:color w:val="000000"/>
          <w:sz w:val="44"/>
          <w:szCs w:val="44"/>
        </w:rPr>
        <w:t>2024</w:t>
      </w:r>
      <w:r>
        <w:rPr>
          <w:rFonts w:ascii="方正小标宋简体" w:hAnsi="方正小标宋简体" w:cs="华文中宋;汉仪中宋简" w:eastAsia="方正小标宋简体"/>
          <w:bCs/>
          <w:color w:val="000000"/>
          <w:sz w:val="44"/>
          <w:szCs w:val="44"/>
        </w:rPr>
        <w:t>年衡邵干旱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;汉仪中宋简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bCs/>
          <w:color w:val="000000"/>
          <w:sz w:val="44"/>
          <w:szCs w:val="44"/>
        </w:rPr>
        <w:t>走廊四县市区灌溉设施提升工程项目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;汉仪中宋简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bCs/>
          <w:color w:val="000000"/>
          <w:sz w:val="44"/>
          <w:szCs w:val="44"/>
        </w:rPr>
        <w:t>补助资金的通知</w:t>
      </w:r>
    </w:p>
    <w:p>
      <w:pPr>
        <w:pStyle w:val="Normal"/>
        <w:spacing w:lineRule="exact" w:line="540"/>
        <w:jc w:val="center"/>
        <w:rPr>
          <w:rFonts w:ascii="方正大标宋简体;方正书宋_GBK" w:hAnsi="方正大标宋简体;方正书宋_GBK" w:eastAsia="方正大标宋简体;方正书宋_GBK" w:cs="华文中宋;汉仪中宋简"/>
          <w:bCs/>
          <w:color w:val="000000"/>
          <w:sz w:val="44"/>
          <w:szCs w:val="44"/>
        </w:rPr>
      </w:pPr>
      <w:r>
        <w:rPr>
          <w:rFonts w:eastAsia="方正大标宋简体;方正书宋_GBK" w:cs="华文中宋;汉仪中宋简" w:ascii="方正大标宋简体;方正书宋_GBK" w:hAnsi="方正大标宋简体;方正书宋_GBK"/>
          <w:bCs/>
          <w:color w:val="000000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冷水滩区、零陵区财政局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由于本次市本级衔接推进乡村振兴资金采用实拨的方式，故作废《永州市财政局关于下达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衡邵干旱走廊四县市区灌溉设施提升工程项目补助资金的通知》（永财农指〔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）文件。现重新下达你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"/>
        </w:rPr>
        <w:t>4</w:t>
      </w:r>
      <w:r>
        <w:rPr>
          <w:rFonts w:ascii="仿宋_GB2312" w:hAnsi="仿宋_GB2312" w:eastAsia="仿宋_GB2312"/>
          <w:sz w:val="32"/>
          <w:szCs w:val="32"/>
        </w:rPr>
        <w:t>年衡邵干旱走廊灌溉设施提升工程项目补助资金  万元。</w:t>
      </w:r>
      <w:r>
        <w:rPr>
          <w:rFonts w:ascii="仿宋_GB2312" w:hAnsi="仿宋_GB2312" w:eastAsia="仿宋_GB2312"/>
          <w:color w:val="000000"/>
          <w:sz w:val="32"/>
        </w:rPr>
        <w:t>为进一步加强预算绩效管理，切实提高资金使用效益，请严格按照有关规定管好用好资金，并在组织预算执行中对照绩效目标做好绩效监控，确保年度绩效目标如期实现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永州市衡邵干旱走廊四县市区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灌溉设施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升工程项目安排表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永州市财政局</w:t>
      </w:r>
    </w:p>
    <w:p>
      <w:pPr>
        <w:pStyle w:val="Normal"/>
        <w:widowControl w:val="false"/>
        <w:spacing w:lineRule="exact" w:line="540"/>
        <w:ind w:firstLine="5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 w:val="false"/>
        <w:spacing w:lineRule="exact" w:line="540"/>
        <w:ind w:firstLine="5440"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tbl>
      <w:tblPr>
        <w:tblW w:w="6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54"/>
        <w:gridCol w:w="3341"/>
        <w:gridCol w:w="1323"/>
        <w:gridCol w:w="3488"/>
        <w:gridCol w:w="920"/>
      </w:tblGrid>
      <w:tr>
        <w:trPr>
          <w:trHeight w:val="1388" w:hRule="atLeast"/>
        </w:trPr>
        <w:tc>
          <w:tcPr>
            <w:tcW w:w="107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永州市衡邵干旱走廊四县市区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年灌溉设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提升工程项目（市辖区）</w:t>
            </w:r>
          </w:p>
        </w:tc>
      </w:tr>
      <w:tr>
        <w:trPr>
          <w:trHeight w:val="7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县市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所属乡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建设（受益）村、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（万元）</w:t>
            </w:r>
          </w:p>
        </w:tc>
      </w:tr>
      <w:tr>
        <w:trPr>
          <w:trHeight w:val="602" w:hRule="atLeast"/>
        </w:trPr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91</w:t>
            </w:r>
          </w:p>
        </w:tc>
      </w:tr>
      <w:tr>
        <w:trPr>
          <w:trHeight w:val="564" w:hRule="atLeast"/>
        </w:trPr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冷水滩区小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</w:tr>
      <w:tr>
        <w:trPr>
          <w:trHeight w:val="5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冷水滩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伊塘镇孟公山村西瓜组灌溉提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伊塘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孟公山村西瓜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永州市柑桔示范场灌溉提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伊塘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永州市柑桔示范场三、四工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上岭桥镇马坪里村吴家一组灌溉提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上岭桥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马坪里村吴家一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落刀塘村灌溉提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普利桥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落刀塘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9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小水村彭家组灌溉提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普利桥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小水村下彭家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戈底凼村渠道维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溪市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戈底凼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敏村渠道维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花桥街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敏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红卫村渠道维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蔡市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红卫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蔡家埠社区渠道维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岚角山街道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蔡家埠社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牛角坝镇牛角圩村打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牛角坝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寿佛寺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口、吕家院组、大路村组、湾家组、大路院组、熊山村组、书房院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6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普利桥镇打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普利桥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岐山村庙后头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口、宽公村、拱桥村、八井村、荷塘村、落刀塘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4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溪市镇打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溪市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普口村、香馥坝村、甄家冲村、王家冲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牛角坝镇打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牛角坝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麦子园村、黑神庙村、杉树园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花桥社区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村渠道维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花桥街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花桥社区、温水塘村、坪塘村、秀井头村、石塘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6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阳司镇打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阳司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五峰岭村、专冲村、六牙市村、红坝村、郝皮桥村、大陂岩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村甸乡打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村甸乡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四明山社区、回龙村、大力元村、沙子坳村、胡家桥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6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花桥街镇打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花桥街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坪塘村、良木塘村、金山岭村、秀井头村、敏村、石塘村、新铺村、灯塘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冷水滩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牛角坝镇电排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牛角坝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澄塘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4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阳司镇电排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阳司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河东新村、红坝村、大湾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6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村甸乡电排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村甸乡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保方村、堆子头村、西岭村、回龙村、大力元村、沙子坳村、胡家桥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6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花桥街镇电排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花桥街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花桥社区、良木塘村、新铺村、秀井头村、敏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4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普口村老马塘组灌区渠道改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溪市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普口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4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普口村明清组灌区渠道改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溪市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普口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</w:tr>
      <w:tr>
        <w:trPr>
          <w:trHeight w:val="4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家冲村桐子山组灌区渠道改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溪市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王家冲村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扶桥坝村刘家组水沟改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溪市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扶桥坝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牛角圩村牛角圩组灌溉渠建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牛角坝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牛角圩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4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坪塘洞渠道维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牛角坝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夏籍甸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黑神庙村介排塘组灌慨渠建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牛角坝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黑神庙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麦子园村渠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牛角坝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麦子园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4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杉树园村挑水塘水库至麦子园村六支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牛角坝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麦子园村，杉树园村，三岔铺村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5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普利桥镇渠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普利桥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小江桥村、鲁头碑村、砖冲村、下叶塘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朱家洞村渠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普利桥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朱家洞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鲁头碑村渠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普利桥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鲁头碑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竹塘渠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阳司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五福亭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郝皮桥村月塘排灌溉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阳司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郝皮桥村、严家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井塘水库灌溉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阳司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大湾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5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路边组灌区沟渠改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村甸乡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保方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</w:tr>
      <w:tr>
        <w:trPr>
          <w:trHeight w:val="4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二支渠道维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村甸乡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大力元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六组排水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村甸乡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堆子头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4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胡家桥村枣禾堰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组成人江屋里侧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村甸乡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胡家桥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回龙村沟渠维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村甸乡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回龙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 w:bidi="ar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岭口村水沟维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村甸乡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岭口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 w:bidi="ar"/>
              </w:rPr>
              <w:t>3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林家至何家大院改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村甸乡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沙子坳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4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 w:bidi="ar"/>
              </w:rPr>
              <w:t>4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上街组水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村甸乡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四明山社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4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 w:bidi="ar"/>
              </w:rPr>
              <w:t>5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西岭村渠道维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村甸乡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西岭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零陵区小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54</w:t>
            </w:r>
          </w:p>
        </w:tc>
      </w:tr>
      <w:tr>
        <w:trPr>
          <w:trHeight w:val="49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零陵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茶叶湾村灌溉设施提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富家桥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茶叶湾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永州市农科所灌溉提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永州市农科所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永州市农科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邮亭圩镇福田村灌溉提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邮亭圩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福田村龙皮湾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珠山镇翻身洞村灌溉设施提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珠山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翻身洞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梳子铺乡车头源村渠道维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梳子铺乡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车头源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6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凼底乡涯次渡村灌溉设施提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凼底乡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组新建灌溉沟渠，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组维修、清淤灌溉沟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5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石角塘村水渠维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富家桥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石角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西楼村渠道维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水口山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西楼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官塘前村电排及渠道维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田铺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官塘前村樊家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马子江村渠道维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水口山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马子江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凼底乡袁十万村南干渠渠道维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凼底乡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袁十万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5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邮亭圩镇罗溪源村渠道维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邮亭圩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罗溪源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5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梳子铺乡板栗坝村、晓星塘村打井及渠道维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梳子铺乡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板栗坝村、晓星塘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南雄倒扎村打井及渠道维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田铺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南雄倒扎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灵峰村渠道维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七里店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灵峰村张家组、向家亭社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9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水埠头等村打井及水渠维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珠山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水埠头、乐塘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-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组、罗川屋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组、枣木铺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组、米筛井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组、竹山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组、林家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组、于家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5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猫儿岩水库右干渠维修田尾村、湘桂村水渠维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大庆坪乡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猫儿岩渠道、湘桂村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21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富家桥镇张阿复村灌溉提升项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富家桥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阿复村、高贤村、涧岩头村小江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.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组、永安村旺洞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.4.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组、峦石山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组，神夫塘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.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组、张阿复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组、永荷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.6.7.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组、桃岭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.6.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组、木山底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.5.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组、晓里塘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组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组、何家坪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.9.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组、秧丘埠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组、永富社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.8.9.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10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愚溪源村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村渠道维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梳子铺乡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愚溪源村、双井村、红狮村马家塘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组、芙蓉塘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组、排龙山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组、斑竹塘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9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零陵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涧山村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村灌溉设施提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田铺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涧山村、秦岩洞村竹山组、双桥村、鲁扶村、名山岭村尹家组、舜帝庙村新上沙组、鸟塘铺村、鹧鸪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12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家巷村杨塘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村灌溉设施提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接履桥街道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塘组、马坝村观山李组、迴龙村刘家组、晶鸿果园、迴龙村严家组、画眉铺村北斗边组、冶木塘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组、雷家村陈家组、李家巷村上雷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16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石山脚街道扶塘灌等村溉设施提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石山脚街道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扶塘、西塘观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组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组、马回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组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组、南山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组、五里堆社区扶塘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组、道文屯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组、莲花塘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组、九江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组、悟山里村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组、石山脚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组、和谐村上、下刘家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7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南津渡街道灌溉提升项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南津渡街道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香零山村、仙神桥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组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组、香零山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组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组、牛皮滩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组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10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桴江村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村渠道维修等村渠道维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凼底乡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桴江村禾家组、泥头口组、长田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组、涯次渡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.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组、油山岭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组、赤石回村、凼底乡社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10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双济桥新建机埠及水渠维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朝阳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双济桥、蒋家田社区、石烟塘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组、诸葛庙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组、古木塘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组、鹿坪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组、大塘庙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1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邮亭圩镇六甲何村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村灌溉提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邮亭圩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六甲何村园里组、对塘坪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-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组、木斗塘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-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组、罗溪源村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组、小木口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组、花户桥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组、李家桥村老街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组、蔡家甸村龙潭湾片、老江桥村吴家台子组、公龙岭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组、福田村岭脚组、高吉头组、郑家桥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16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拱门村、野鸡塘等村沟渠维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水口山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拱门、长塘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组、毛溪桥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组、李子桥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组、庄家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组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组、大树脚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组、渣沐村栗山里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祖、羊角井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.7.8.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组、禾木山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组、马驴桥村、中楚村楚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13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炮响村等村打井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支水系油草塘水渠维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菱角塘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炮响、自强村、毛竹园村、金坪村金滩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组、克勤岭村委会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组、花山岭村上周组、古江村古枫亭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组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组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组、喜塘村香花、椿芽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10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向家洞、潘家洞等村水沟维修、新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石岩头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向家洞、潘家洞、凤凰山村岭尾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-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组、洞口庙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-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组、仁桥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.6.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组、杏木元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-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组、大屋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-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</w:tbl>
    <w:p>
      <w:pPr>
        <w:pStyle w:val="Normal"/>
        <w:spacing w:lineRule="exact" w:line="660"/>
        <w:ind w:firstLine="411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64" w:bottom="1440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大标宋简体">
    <w:altName w:val="方正书宋_GBK"/>
    <w:charset w:val="00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Char1">
    <w:name w:val="页脚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2">
    <w:name w:val="页眉 Char"/>
    <w:basedOn w:val="Style14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6:07:00Z</dcterms:created>
  <dc:creator>欧阳毅[综合岗位] 172.16.14.222</dc:creator>
  <dc:description/>
  <dc:language>en-US</dc:language>
  <cp:lastModifiedBy>东来</cp:lastModifiedBy>
  <dcterms:modified xsi:type="dcterms:W3CDTF">2024-10-08T09:10:17Z</dcterms:modified>
  <cp:revision>2</cp:revision>
  <dc:subject/>
  <dc:title>永州市财政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D7825F59B451C8BD5D27E27D316F9</vt:lpwstr>
  </property>
  <property fmtid="{D5CDD505-2E9C-101B-9397-08002B2CF9AE}" pid="3" name="KSOProductBuildVer">
    <vt:lpwstr>2052-11.8.2.10251</vt:lpwstr>
  </property>
</Properties>
</file>