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1—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cs="黑体" w:eastAsia="黑体"/>
          <w:sz w:val="36"/>
          <w:szCs w:val="36"/>
          <w:lang w:eastAsia="zh-CN"/>
        </w:rPr>
        <w:t>月各区县、各管理区、永州市经济技术开发区落实省重点民生实事任务进度表</w:t>
      </w:r>
    </w:p>
    <w:tbl>
      <w:tblPr>
        <w:tblW w:w="1497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"/>
        <w:gridCol w:w="669"/>
        <w:gridCol w:w="525"/>
        <w:gridCol w:w="846"/>
        <w:gridCol w:w="536"/>
        <w:gridCol w:w="794"/>
        <w:gridCol w:w="794"/>
        <w:gridCol w:w="794"/>
        <w:gridCol w:w="793"/>
        <w:gridCol w:w="794"/>
        <w:gridCol w:w="794"/>
        <w:gridCol w:w="794"/>
        <w:gridCol w:w="794"/>
        <w:gridCol w:w="794"/>
        <w:gridCol w:w="794"/>
        <w:gridCol w:w="794"/>
        <w:gridCol w:w="671"/>
        <w:gridCol w:w="740"/>
        <w:gridCol w:w="750"/>
        <w:gridCol w:w="375"/>
      </w:tblGrid>
      <w:tr>
        <w:trPr>
          <w:tblHeader w:val="true"/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工作目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合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市本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冷水滩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零陵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祁阳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东安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双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道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江华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江永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新田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宁远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蓝山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经开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金洞管理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回龙圩管理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城镇新增就业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700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7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1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7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80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8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9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8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1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5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7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8.27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11.1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4.2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18.88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10.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2.8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3.5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12.1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1.5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15.0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1.4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9.02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8.2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4.4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96.4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自然村通水泥（沥青）路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30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公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3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433.6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5.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21.6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21.6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47.1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2.4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29.6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5.1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4.8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7.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6.3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72.9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4.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2.8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.0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10.28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9.2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5.1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7.21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10.3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13.4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12.0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26.5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48.4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16.7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5.4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21.77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.43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16.9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3.35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提质改造农村公路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95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公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5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5"/>
                <w:szCs w:val="15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63.0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4.6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86.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71.7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83.7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90.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3.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 xml:space="preserve">14.0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94.63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95.8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.2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89.67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87.2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91.4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.43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93.6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新增农村通自来水人口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6410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4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9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8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val="en-US" w:eastAsia="zh-CN"/>
              </w:rPr>
              <w:t>646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8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5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.86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.0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.0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.9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.2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减少义务教育大班额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2984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个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9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3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4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5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6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4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4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3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4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5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22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.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" w:hanging="11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10.5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16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31.8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4.7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24.1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1.8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242.7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1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.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5.3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07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.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7.4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农村及城镇低保适龄妇女“两癌”免费检查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820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8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7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8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28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0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71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87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8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5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0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0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21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6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4.71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.6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1.0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3.92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2.4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.0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21.5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5.6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8.6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1.5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.37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82.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孕产妇免费产前筛查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800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8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61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6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7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4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4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2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5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2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8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2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5.19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8.1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1.6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0.4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1.9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0.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5.7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2.9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2.1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2.2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8.39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2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提高农村低保标准和救助水平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标准不低于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3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8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元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救助水平不低于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1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5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元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8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8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7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7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1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提高困难残疾人生活补贴和重度残疾人护理补贴发放标准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困难残疾人生活补贴不低于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元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人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重度残疾人护理补贴不低于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元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人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7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基本消除村卫生室“空白村”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67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个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9.4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8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改（新）建农村户用厕所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52108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户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52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5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1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8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5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6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399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05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2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67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1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7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6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7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3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4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8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2.03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5.0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5" w:hanging="0"/>
              <w:jc w:val="both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36.9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1.28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4.3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2.79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5.48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25.46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5.16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4.59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4.00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7.76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7.38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4.22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both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7.40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9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推行一村一辅警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177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1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5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1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5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0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1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千伏及以下行政村配电网改造（完成投资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8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0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万元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5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7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1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5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7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57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7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1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5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7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4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9.9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98.5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数字广播电视户户通工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座台站开展省级节目数字化覆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新增直播卫星用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  <w:lang w:eastAsia="zh-CN"/>
              </w:rPr>
              <w:t>今年无任务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农村高速宽带网络覆盖工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新建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23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个贫困自然村通光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新建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5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个行政村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4G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基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12-20T09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2</vt:lpwstr>
  </property>
</Properties>
</file>