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永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家电以旧换新参与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1565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5"/>
        <w:gridCol w:w="993"/>
        <w:gridCol w:w="1501"/>
        <w:gridCol w:w="1439"/>
        <w:gridCol w:w="1425"/>
        <w:gridCol w:w="1620"/>
        <w:gridCol w:w="1545"/>
        <w:gridCol w:w="1830"/>
        <w:gridCol w:w="1500"/>
        <w:gridCol w:w="1125"/>
        <w:gridCol w:w="11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及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对外经营名称（招牌名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营业执照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负责人及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营业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回收家电数量（台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0" w:right="178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10-21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99F420A24E66A4A814041D3A67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