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方正小标宋简体;Arial Unicode MS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调整的事项</w:t>
      </w:r>
    </w:p>
    <w:tbl>
      <w:tblPr>
        <w:tblW w:w="139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890"/>
        <w:gridCol w:w="2805"/>
        <w:gridCol w:w="2805"/>
      </w:tblGrid>
      <w:tr>
        <w:trPr>
          <w:trHeight w:val="803" w:hRule="atLeast"/>
        </w:trPr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事项名称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原审批部门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调整后事项名称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调整后审批部门</w:t>
            </w:r>
          </w:p>
        </w:tc>
      </w:tr>
      <w:tr>
        <w:trPr>
          <w:trHeight w:val="1196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餐馆、咖啡馆、酒吧、茶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类公共场所卫生许可证核发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市卫计委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食品经营许可证核发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市食品药品监督管理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3-02-01T06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081004F8434A8CF07127E56FF3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