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35"/>
        <w:gridCol w:w="1662"/>
        <w:gridCol w:w="5437"/>
        <w:gridCol w:w="2894"/>
        <w:gridCol w:w="239"/>
      </w:tblGrid>
      <w:tr>
        <w:trPr>
          <w:trHeight w:val="1735" w:hRule="atLeast"/>
        </w:trPr>
        <w:tc>
          <w:tcPr>
            <w:tcW w:w="13706" w:type="dxa"/>
            <w:gridSpan w:val="5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</w:rPr>
              <w:t>市本级取消的行政审批事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</w:rPr>
              <w:t>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</w:rPr>
              <w:t>项）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事项名称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审批部门</w:t>
            </w:r>
          </w:p>
        </w:tc>
        <w:tc>
          <w:tcPr>
            <w:tcW w:w="5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设定依据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引航员任职资格审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《中华人民共和国船员条例》（国务院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9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号）</w:t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对应国发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号取消</w:t>
            </w:r>
          </w:p>
        </w:tc>
      </w:tr>
      <w:tr>
        <w:trPr>
          <w:trHeight w:val="95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及以下单独修建人防工程、防空地下室施工图设计文件审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市人防办</w:t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《人民防空信息系统综合集成资格审查管理办法》（国人防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号）</w:t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对应国发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号取消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3-02-01T06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D23D559B3479CAA0C353C814B38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